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莞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74"/>
        <w:gridCol w:w="1889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雙宿</cp:lastModifiedBy>
  <cp:lastPrinted>2021-08-01T16:15:00Z</cp:lastPrinted>
  <dcterms:modified xsi:type="dcterms:W3CDTF">2025-09-05T02:52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AFEC78EF4739AE80738E7E08A8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2ZDM3YWVkMGVhNTQ4NzE4NDdjMDhkOGE5ZTAzZGUiLCJ1c2VySWQiOiI0NDQxNDM4MTYifQ==</vt:lpwstr>
  </property>
  <property fmtid="{D5CDD505-2E9C-101B-9397-08002B2CF9AE}" pid="5" name="commondata">
    <vt:lpwstr>commondata</vt:lpwstr>
  </property>
</Properties>
</file>