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农业农村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2-11-14T10:11:00Z</cp:lastPrinted>
  <dcterms:modified xsi:type="dcterms:W3CDTF">2025-10-11T02:11:1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150C9FCF4BA9AE96BFE4EE3F218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