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商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2-02-22T06:44:4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</Properties>
</file>