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县有关单位名单</w:t>
      </w:r>
    </w:p>
    <w:p>
      <w:pPr>
        <w:pStyle w:val="TextBody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元善镇、上坪镇、内莞镇、陂头镇、忠信镇、三角镇、大湖镇、绣缎镇、油溪镇、高莞镇、隆街镇、溪山镇、田源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县委办（县密码管理局、县国家保密局、县档案局）、县委宣传部（县新闻出版局）、县委统一战线工作部（县民族宗教事务局）、县发展和改革局、县教育局、县工业商务和信息化局、县公安局、县民政局、县司法局、县财政局、县人力资源和社会保障局、县自然资源局、市生态环境局连平分局、县住房和城乡建设局、县交通运输局、县水务局、县农业农村局、县文化广电旅游体育局、县卫生健康局、县退役军人事务局、县应急管理局、县审计局、县市场监督管理局、县统计局、县医疗保障局、县金融工作局、县城市管理和综合执法局、县林业局、县气象局、县消防救援大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Calibri"/>
          <w:sz w:val="44"/>
          <w:lang w:val="en-US" w:eastAsia="zh-CN"/>
        </w:rPr>
      </w:pPr>
      <w:r>
        <w:rPr>
          <w:rFonts w:eastAsia="方正小标宋简体" w:cs="Calibri" w:ascii="方正小标宋简体" w:hAnsi="方正小标宋简体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960" w:hanging="9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6:15Z</dcterms:created>
  <dc:creator>Administrator</dc:creator>
  <dc:description/>
  <dc:language>en-US</dc:language>
  <cp:lastModifiedBy>Administrator</cp:lastModifiedBy>
  <dcterms:modified xsi:type="dcterms:W3CDTF">2022-04-24T08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