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方正大标宋简体;Arial Unicode MS" w:hAnsi="方正大标宋简体;Arial Unicode MS" w:eastAsia="方正大标宋简体;Arial Unicode MS" w:cs="华文中宋"/>
          <w:sz w:val="68"/>
          <w:szCs w:val="68"/>
        </w:rPr>
      </w:pPr>
      <w:r>
        <w:rPr>
          <w:rFonts w:ascii="方正大标宋简体;Arial Unicode MS" w:hAnsi="方正大标宋简体;Arial Unicode MS" w:cs="华文中宋" w:eastAsia="方正大标宋简体;Arial Unicode MS"/>
          <w:sz w:val="68"/>
          <w:szCs w:val="68"/>
        </w:rPr>
        <w:t>原民办代课教师身份和</w:t>
      </w:r>
      <w:r>
        <w:rPr>
          <w:rFonts w:ascii="方正大标宋简体;Arial Unicode MS" w:hAnsi="方正大标宋简体;Arial Unicode MS" w:cs="华文中宋" w:eastAsia="方正大标宋简体;Arial Unicode MS"/>
          <w:sz w:val="68"/>
          <w:szCs w:val="68"/>
        </w:rPr>
        <w:t>工作年限</w:t>
      </w:r>
      <w:r>
        <w:rPr>
          <w:rFonts w:ascii="方正大标宋简体;Arial Unicode MS" w:hAnsi="方正大标宋简体;Arial Unicode MS" w:cs="华文中宋" w:eastAsia="方正大标宋简体;Arial Unicode MS"/>
          <w:sz w:val="68"/>
          <w:szCs w:val="68"/>
        </w:rPr>
        <w:t>认定材料台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ind w:firstLine="2400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ind w:firstLine="2400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ind w:firstLine="2400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ind w:firstLine="2400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县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（市、区）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: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 xml:space="preserve"> 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_______________________________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</w:t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隶属乡镇（街道办事处）：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_____________________</w:t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姓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 xml:space="preserve">    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名：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___________________________________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</w:t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出生年月：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___________________________________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</w:t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现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住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址：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____________________________________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>_</w:t>
      </w:r>
    </w:p>
    <w:p>
      <w:pPr>
        <w:pStyle w:val="Normal"/>
        <w:ind w:firstLine="64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类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 xml:space="preserve">    </w:t>
      </w: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别：□原民办教师     □原代课教师</w:t>
      </w:r>
    </w:p>
    <w:p>
      <w:pPr>
        <w:pStyle w:val="Normal"/>
        <w:ind w:firstLine="240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原民办代课教师身份和工作年限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材料卷宗目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23"/>
        <w:gridCol w:w="931"/>
        <w:gridCol w:w="822"/>
      </w:tblGrid>
      <w:tr>
        <w:trPr>
          <w:trHeight w:val="76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卷宗材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原民办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  <w:lang w:eastAsia="zh-CN"/>
              </w:rPr>
              <w:t>代课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教师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  <w:lang w:eastAsia="zh-CN"/>
              </w:rPr>
              <w:t>补登记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情况调查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证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户口本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计生部门对申请人有无违反计划生育政策的审核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镇派出所对申请人有无违法犯罪的审核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提供的原始材料复印件（按时间先后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乡镇、学校查证到的材料原件或复印件（按时间先后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级教育部门、档案部门和财政部门查证到的材料原件或复印件（按时间先后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明人书面证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调查笔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示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5:58Z</dcterms:created>
  <dc:creator>Administrator.LENOVO-42105045</dc:creator>
  <dc:description/>
  <dc:language>en-US</dc:language>
  <cp:lastModifiedBy>Administrator</cp:lastModifiedBy>
  <dcterms:modified xsi:type="dcterms:W3CDTF">2022-04-14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