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主体名称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优质稻种植生产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种连片示范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集成应用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（样式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已在本村完成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亩，根据河源市农业农村局《河源市优势特色农业产业化提档升级行动计划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）实施细则》（河农农函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  ）要求，现将具体情况公示如下：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公示范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地的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公示地点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公示内容 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具体情况，包括种植或应用类型、面积等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生产基地航拍红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公示时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（不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意见反馈方式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公告公示期间，如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完成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新种连片示范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集成应用情况有相关意见，请以书面方式向村委会或县（区）农业农村局相关业务股室提出，逾期视为无意见或无效意见，将不予采纳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特此公示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企业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主体名称）油茶新种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低产林改造连片示范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（样式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已在本村完成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示范面积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亩，根据河源市农业农村局《河源市优势特色农业产业化提档升级行动计划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）实施细则》（河农农函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  ）要求，现将具体情况公示如下：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公示范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地的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公示地点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公示内容 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具体情况，包括实施时间、地点、面积等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生产基地林地范围图（含小班信息、面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公示时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（不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意见反馈方式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公告公示期间，如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完成油茶新种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低产林改造连片示范有相关意见，请以书面方式向村委会或县（区）林业局相关业务股室提出，逾期视为无意见或无效意见，将不予采纳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特此公示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企业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6:41Z</dcterms:created>
  <dc:creator>Lenovo</dc:creator>
  <dc:description/>
  <dc:language>en-US</dc:language>
  <cp:lastModifiedBy></cp:lastModifiedBy>
  <dcterms:modified xsi:type="dcterms:W3CDTF">2021-04-20T03:27:18Z</dcterms:modified>
  <cp:revision>1</cp:revision>
  <dc:subject/>
  <dc:title>（XX市）2020年度中央财政农业相关转移支付资金（XXXX示例：农业生产发展资金）绩效自评报告（通用参考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12BC5B944899AC936491B92E400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22986288_btnclosed</vt:lpwstr>
  </property>
</Properties>
</file>