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bookmarkStart w:id="0" w:name="_GoBack"/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听证会报名信息表</w:t>
      </w:r>
      <w:bookmarkEnd w:id="0"/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相关附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具有专家资质的资质名称、发证单位、证号、有效期限等</w:t>
            </w:r>
          </w:p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备注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: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属单位申请听证的须加盖单位公章。</w:t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0:00Z</dcterms:created>
  <dc:creator>十一</dc:creator>
  <dc:description/>
  <dc:language>en-US</dc:language>
  <cp:lastModifiedBy>十一</cp:lastModifiedBy>
  <dcterms:modified xsi:type="dcterms:W3CDTF">2023-04-20T03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07C93D9884A96B7988991B79E8A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