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下达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农村危房改造任务安排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832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57"/>
        <w:gridCol w:w="1657"/>
        <w:gridCol w:w="1602"/>
        <w:gridCol w:w="2033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划区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数（户）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拆除重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缮加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陂头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湖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隆街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角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坪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源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溪山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溪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善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忠信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县合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3:00Z</dcterms:created>
  <dc:creator>User</dc:creator>
  <dc:description/>
  <dc:language>en-US</dc:language>
  <cp:lastModifiedBy>LONG</cp:lastModifiedBy>
  <cp:lastPrinted>2023-04-26T16:44:00Z</cp:lastPrinted>
  <dcterms:modified xsi:type="dcterms:W3CDTF">2023-05-09T02:18:56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B29D7E4F94FD28E00ECCD611CEFE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