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连平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溪山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镇人民政府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应急救援中队队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91"/>
        <w:gridCol w:w="15"/>
        <w:gridCol w:w="852"/>
        <w:gridCol w:w="780"/>
        <w:gridCol w:w="342"/>
        <w:gridCol w:w="1437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矫正视力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既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病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如癫痫等）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馨怡</cp:lastModifiedBy>
  <cp:lastPrinted>2021-08-01T16:15:00Z</cp:lastPrinted>
  <dcterms:modified xsi:type="dcterms:W3CDTF">2023-05-24T03:41:3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2A2C2346F469FB781A770E35AA6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