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连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—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学年度河源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三好学生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学生名单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15"/>
        <w:gridCol w:w="1875"/>
        <w:gridCol w:w="22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何洁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赖远煌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二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叶爽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源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欣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陂头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佩丽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街二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沛羽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平县第二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应子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玲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善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燕欢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忠信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文琪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湖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安丽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忠信镇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燕红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慧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溪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嘉丽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丽旋</w:t>
            </w:r>
          </w:p>
        </w:tc>
      </w:tr>
      <w:tr>
        <w:trPr>
          <w:trHeight w:val="50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惠化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赖子芊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街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桐欣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八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卢美伶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坪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九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宇轩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连平县第一初级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八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汉仪颜楷简;宋体" w:hAnsi="汉仪颜楷简;宋体" w:cs="汉仪颜楷简;宋体" w:eastAsia="汉仪颜楷简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谢春锐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连平县荣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—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学年度河源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学生干部”</w:t>
      </w:r>
      <w:r>
        <w:rPr>
          <w:b/>
          <w:sz w:val="44"/>
          <w:szCs w:val="44"/>
          <w:lang w:val="en-US" w:eastAsia="zh-CN"/>
        </w:rPr>
        <w:t>学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50"/>
        <w:gridCol w:w="1822"/>
        <w:gridCol w:w="20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平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 童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平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二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谢彬彬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平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二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谢怡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城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利明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城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三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碧连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忠信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二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佳怡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忠信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三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光钰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职业技术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飞鸿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颜楷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16:00Z</dcterms:created>
  <dc:creator>gujb</dc:creator>
  <dc:description/>
  <dc:language>en-US</dc:language>
  <cp:lastModifiedBy>zoe</cp:lastModifiedBy>
  <cp:lastPrinted>2022-04-27T14:56:00Z</cp:lastPrinted>
  <dcterms:modified xsi:type="dcterms:W3CDTF">2023-07-21T06:54:36Z</dcterms:modified>
  <cp:revision>92</cp:revision>
  <dc:subject/>
  <dc:title>河 源 市 中 学 “三 好 学 生” 审 批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EAA53E90545E6AD8862159C3D23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