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连平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  <w:t>—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学年度河源市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三好学生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15"/>
        <w:gridCol w:w="1875"/>
        <w:gridCol w:w="220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连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高二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赖远煌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连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高一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王鋆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连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高一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廖宛思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附城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高二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蓝晓云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忠信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圆君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隆街二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叶旭杰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第一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嘉琪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元善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蓝鑫尘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惠化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八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雨婕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雁桥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八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邓璇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第二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锦思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连平县高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八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吴富战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油溪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八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马展鹏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大湖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曾锦盛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绣缎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八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曾维佳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上坪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谢茜茜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隆街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晴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崧岭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赖伟晨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陂头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谢嘉琪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贵东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八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婕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连平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  <w:t>—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学年度河源市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优秀学生干部”</w:t>
      </w:r>
      <w:r>
        <w:rPr>
          <w:b/>
          <w:sz w:val="44"/>
          <w:szCs w:val="44"/>
          <w:lang w:val="en-US" w:eastAsia="zh-CN"/>
        </w:rPr>
        <w:t>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50"/>
        <w:gridCol w:w="1822"/>
        <w:gridCol w:w="201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连平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高二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黄耀海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连平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高二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丘玉情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连平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高一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吴琪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附城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高二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欧阳健生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附城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一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舒晴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忠信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思敏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忠信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君琳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县进修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幼儿保育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佳欣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16:00Z</dcterms:created>
  <dc:creator>gujb</dc:creator>
  <dc:description/>
  <dc:language>en-US</dc:language>
  <cp:lastModifiedBy>zoe</cp:lastModifiedBy>
  <cp:lastPrinted>2023-03-27T10:03:00Z</cp:lastPrinted>
  <dcterms:modified xsi:type="dcterms:W3CDTF">2023-07-18T07:30:35Z</dcterms:modified>
  <cp:revision>92</cp:revision>
  <dc:subject/>
  <dc:title>河 源 市 中 学 “三 好 学 生” 审 批 名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FF4F8179B46F387095C5D6E3304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