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311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连平县市场监管领域部门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本部门双随机抽查工作计划</w:t>
      </w:r>
    </w:p>
    <w:tbl>
      <w:tblPr>
        <w:tblW w:w="1514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30"/>
        <w:gridCol w:w="1080"/>
        <w:gridCol w:w="3360"/>
        <w:gridCol w:w="1335"/>
        <w:gridCol w:w="2370"/>
        <w:gridCol w:w="1305"/>
        <w:gridCol w:w="1530"/>
        <w:gridCol w:w="1320"/>
      </w:tblGrid>
      <w:tr>
        <w:trPr>
          <w:tblHeader w:val="true"/>
          <w:trHeight w:val="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-966" w:firstLine="20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企业不定向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登记事项、公示信息两大抽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别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用股</w:t>
            </w:r>
          </w:p>
        </w:tc>
      </w:tr>
      <w:tr>
        <w:trPr>
          <w:trHeight w:val="10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展团体标准、企业标准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文本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制定企业标准、团体标准的企事业单位和社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品经营质量管理体系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零售药店日常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零售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化械股</w:t>
            </w:r>
          </w:p>
        </w:tc>
      </w:tr>
      <w:tr>
        <w:trPr>
          <w:trHeight w:val="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标志专用标志使用行为的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标志专用标志使用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理标志专用标志合法使用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标使用行为的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标印制行为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10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专业市场知识产权保护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利证书、产品专利宣传真实性的检查；商标使用行为的检查（含集体商标、证明商标以及地理标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认证活动获证组织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认证活动及结果合规性、有效性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认证获证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、质量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监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检验检测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食品（食用农产品、特殊食品）销售单位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（食用农产品、特殊食品）销售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（食用农产品、特殊食品）销售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流通股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厂（场）内专用机动车辆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特种设备使用单位的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特设股</w:t>
            </w:r>
          </w:p>
        </w:tc>
      </w:tr>
      <w:tr>
        <w:trPr>
          <w:trHeight w:val="1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县食品相关产品生产企业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相关产品质量安全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县食品相关产品获证企业（重点抽查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婴幼儿奶瓶和商用电热电动食品加工设备生产企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流通股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县食品生产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生产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全县食品生产获证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流通股</w:t>
            </w:r>
          </w:p>
        </w:tc>
      </w:tr>
      <w:tr>
        <w:trPr>
          <w:trHeight w:val="2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、中型餐饮服务经营者餐饮服务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经营许可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料控制（含食品添加剂）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工制作过程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餐、用餐与配送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餐饮具清洗消毒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场所和设施清洁维护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安全管理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管理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餐饮服务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、中型餐饮服务经营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餐饮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2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校、托幼机构、养老机构等食堂餐饮服务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经营许可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料控制（含食品添加剂）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工制作过程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餐、用餐与配送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餐饮具清洗消毒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场所和设施清洁维护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安全管理情况的检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管理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校、托幼机构、养老机构等食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餐饮股</w:t>
            </w:r>
          </w:p>
        </w:tc>
      </w:tr>
      <w:tr>
        <w:trPr>
          <w:trHeight w:val="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价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执行政府定价、政府指导价情况，明码标价情况及其他价格行为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《价格法》规定的经营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价监股</w:t>
            </w:r>
          </w:p>
        </w:tc>
      </w:tr>
      <w:tr>
        <w:trPr>
          <w:trHeight w:val="1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直销行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直销企业重大变更、直销员报酬支付、信息报备和披露的情况以及直销经营行为的检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无传销和直销违法行为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直销企业及其分支机构、服务网点、直销员、经销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价监股</w:t>
            </w:r>
          </w:p>
        </w:tc>
      </w:tr>
      <w:tr>
        <w:trPr>
          <w:trHeight w:val="1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不正当竞争行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商业混淆、虚假宣传、商业诋毁、不正当有奖销售、利用技术手段妨碍、破坏其他经营者合法提供的网络产品或服务等不正当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竞争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互联网平台企业及平台内经营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价监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网络传销行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是否有传销行为以及为传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提供条件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互联网平台企业及平台内经营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价监股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科室</w:t>
            </w:r>
          </w:p>
        </w:tc>
      </w:tr>
      <w:tr>
        <w:trPr>
          <w:trHeight w:val="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要领域市场规范管理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为非法交易野生动物等违法行为提供交易服务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监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属广告发布单位定向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发布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属广告发布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品、医疗器械、保健食品等经营单位广告发布情况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品、医疗器械、保健食品、特殊医学用途配方食品广告主发布相关广告审查批准情况的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品、医疗器械、保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等经营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1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用计量器具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用计量器具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加油机、眼镜计量器具等进行抽查检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定计量检定机构专项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定计量检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构专项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授权的法定计量检定机构的行政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单位使用情况专项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单位使用情况专项监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宣传出版、文化教育、市场交易领域使用的计量单位的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量包装商品净含量（过度包装）专项计量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量包装商品净含量（过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装）专项计量监督抽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流通领域的定量包装商品净含量进行抽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11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效标识专项计量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用能产品能效标识专项计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使用能效水效标识的产品，如空调、洗衣机、电冰箱、热水器等产品的标识进行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效标识计量专项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用能产品水效标识专项计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使用能效水效标识的产品，如马桶，淋浴器等产品的标识进行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业生产许可证获证企业双随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业生产许可证获证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业生产许可证获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质量股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知识产权商标代理行为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标代理行为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市场监管部门登记从事商标代理业务的服务机构（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告和知识产权股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特种设备使用单位的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锅炉使用单位的监督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eastAsia="zh-CN"/>
              </w:rPr>
              <w:t>全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锅炉使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特设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节能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节能监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全县重点用能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县发改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源资环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培训机构办学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查培训机构办学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面向中小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校外教育培训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校外机构监管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监管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经营主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和信息化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市场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市场监管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交易市场和二手车经营主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和信息化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宗教活动场所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宗教活动场所遵守政策法规以及安全生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消防安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情况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登记的宗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场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委统战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族宗教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族宗教组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宗教团体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宗教团体遵守政策法规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财务情况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登记的宗教团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统战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民族宗教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宗教组</w:t>
            </w:r>
          </w:p>
        </w:tc>
      </w:tr>
      <w:tr>
        <w:trPr>
          <w:trHeight w:val="1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安行业相关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安从业单位、保安培训单位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服务和培训活动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安行业相关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安大队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爆破作业单位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用爆破物仓储情况、爆破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位有关制度、作业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爆破作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安大队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宾馆、旅店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宾馆、旅业取得许可证情况、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安全情况的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宾馆、旅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安大队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易制毒化学品从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单位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易制毒化学品生产、经营、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买、运输、仓储等情况进行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易制毒化学品从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缉毒大队</w:t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网吧实名制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吧实名制情况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安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警大队</w:t>
            </w:r>
          </w:p>
        </w:tc>
      </w:tr>
      <w:tr>
        <w:trPr>
          <w:trHeight w:val="8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组织防范化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大风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度报告、信息公开、内部治理、财务状况、业务活动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团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组织管理和区划地名股</w:t>
            </w:r>
          </w:p>
        </w:tc>
      </w:tr>
      <w:tr>
        <w:trPr>
          <w:trHeight w:val="8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组织防范化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大风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度报告、信息公开、内部治理、财务状况、业务活动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办非企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组织管理和区划地名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师事务所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师队伍建设情况，业务活动开展和执业表现情况；内部管理情况，受行政奖惩、行业奖惩的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律服务管理股</w:t>
            </w:r>
          </w:p>
        </w:tc>
      </w:tr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理记账机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理记账机构申请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备案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级代理记账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股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服务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用工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服务机构执行人力资源市场法律法规情况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人力资源服务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</w:p>
        </w:tc>
      </w:tr>
      <w:tr>
        <w:trPr>
          <w:trHeight w:val="11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派遣单位劳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工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派遣单位执行劳务派遣法律法规情况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劳务派遣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</w:p>
        </w:tc>
      </w:tr>
      <w:tr>
        <w:trPr>
          <w:trHeight w:val="1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制造类企业劳动用工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制造类企业遵守按月足额支付工资规定、劳动合同签订、高温津贴规定、休息休假规定及其他劳动用工情况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生产制造类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质量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资质单位测绘成果质量情况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安全生产管理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级测绘资质单位为主，不与国家、省级和市级检查对象重复。同时，重点加强对外地测绘资质单位的测绘质量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与地理信息管理股</w:t>
            </w:r>
          </w:p>
        </w:tc>
      </w:tr>
      <w:tr>
        <w:trPr>
          <w:trHeight w:val="7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7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地复垦活动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检查单位成果类检查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成果类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到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即将到期临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地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土空间生态修复与防灾股</w:t>
            </w:r>
          </w:p>
        </w:tc>
      </w:tr>
      <w:tr>
        <w:trPr>
          <w:trHeight w:val="29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排放污染物的企业事业单位和其他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者的行政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排污许可证后监管为核心，重点围绕环评批复情况、竣工验收情况、“三同时”执行情况、排污口规范化情况、废气废水排放合规性情况、固废处置情况、自行监测情况、环境管理台账情况、执行报告情况、自行监测信息公开情况、环境信息公开情况等开展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放污染物的企业事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和其他生产经营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年分季度推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连平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法一股</w:t>
            </w:r>
          </w:p>
        </w:tc>
      </w:tr>
      <w:tr>
        <w:trPr>
          <w:trHeight w:val="1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设项目“三同时”和竣工自主验收情况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围绕环评批复情况、建设项目进展情况、“三同时”制度落实情况等开展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年分季度推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连平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法一股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生产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建房屋市政工程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管股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市场行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工程项目五方责任主体执行法律法规和政策文件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建房屋市政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市场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档案、人员、实验室等管理情况，搅拌站绿色改造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能中心</w:t>
            </w:r>
          </w:p>
        </w:tc>
      </w:tr>
      <w:tr>
        <w:trPr>
          <w:trHeight w:val="5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开发企业及中介机构违法违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售楼盘销售行为、房地产中介夸大宣传、扰乱市场秩序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房地产开发企业及中介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管股</w:t>
            </w:r>
          </w:p>
        </w:tc>
      </w:tr>
      <w:tr>
        <w:trPr>
          <w:trHeight w:val="67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经营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资质保持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基础保障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责任体系建设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管理制度建设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操作规程与现场作业管理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投入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营运车辆技术和各类安全生产台账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营运车辆动态监控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驾驶人等从业人员管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生产教育与培训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安全隐患排查与治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应急救援与事故处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班车客运定制服务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旅客运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股</w:t>
            </w:r>
          </w:p>
        </w:tc>
      </w:tr>
      <w:tr>
        <w:trPr>
          <w:trHeight w:val="7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经营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资质保持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基础保障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责任体系建设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管理制度建设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操作规程和现场作业管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投入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各类安全生产台账档案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从业人员管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教育与培训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隐患排查与治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应急救援与事故处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班车客运定制服务与收费价格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股</w:t>
            </w:r>
          </w:p>
        </w:tc>
      </w:tr>
      <w:tr>
        <w:trPr>
          <w:trHeight w:val="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9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经营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资质保持情况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基础保障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责任体系建设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管理制度建设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操作规程和现场作业管理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投入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营运车辆技术和各类安全生产台账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营运车辆动态监控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驾驶人等从业人员管理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教育与培训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隐患排查与治理监督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应急救援与事故处理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股</w:t>
            </w:r>
          </w:p>
        </w:tc>
      </w:tr>
      <w:tr>
        <w:trPr>
          <w:trHeight w:val="7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27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活动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被许可人和实施人责任保证体系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被许可人和实施人安全生产基础保障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被许可人和实施人操作规程与现场作业管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被许可人和实施人安全隐患排查治理与应急处置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被许可人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划基建股</w:t>
            </w:r>
          </w:p>
        </w:tc>
      </w:tr>
      <w:tr>
        <w:trPr>
          <w:trHeight w:val="43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投标等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执行强制招标标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基础保障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资格预审和异议处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文件内容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开标评标程序和异议处理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中标结果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中标结果应用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投标保证金管理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招标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划基建股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申办审批程序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质量管理基础条件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质量保证体系建设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质量监督制度落实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主要工程材料、构配件质量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主体结构工程实体隐蔽工程质量和各类台账资料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人员教育培训和从业资格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建设项目社会监督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验收情况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运工程建设项目信息报送情况监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项目法人及其他参建主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划基建股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1514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30"/>
        <w:gridCol w:w="1080"/>
        <w:gridCol w:w="3120"/>
        <w:gridCol w:w="1395"/>
        <w:gridCol w:w="2445"/>
        <w:gridCol w:w="1410"/>
        <w:gridCol w:w="1530"/>
        <w:gridCol w:w="1320"/>
      </w:tblGrid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行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资质达标情况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生产基础保障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生产责任体系建设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生产投入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生产管理制度建设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操作规程和现场作业管理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施工设施设备和各类安全生产台账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人员管理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生产教育与培训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安全隐患排查与治理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应急救援与事故处理监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项目法人及其他参建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划基建股</w:t>
            </w:r>
          </w:p>
        </w:tc>
      </w:tr>
      <w:tr>
        <w:trPr>
          <w:trHeight w:val="9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9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经营综合执法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使用经营许可证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安全生产基础保障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使用站场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项目外包和设施设备出租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查验车辆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查验旅客身份和携带物品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班车客运定制服务行为核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法一股、执法二股</w:t>
            </w:r>
          </w:p>
        </w:tc>
      </w:tr>
      <w:tr>
        <w:trPr>
          <w:trHeight w:val="6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7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使用道路运输经营许可证件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基础保障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责任体系建设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使用车辆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经营方式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查验客户身份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装使用卫星定位系统平台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装使用卫星定位汽车行驶记录仪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处理交通违法动态信息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配备专职监控人员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维护和检测运输车辆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从业人员管理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安全生产教育与培训行为核查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运输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法一股、执法二股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2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超限超载治理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单位建立装载工作制度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单位技术和管理措施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单位信息登记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单位装载行为核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物装载源头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法一股、执法二股</w:t>
            </w:r>
          </w:p>
        </w:tc>
      </w:tr>
      <w:tr>
        <w:trPr>
          <w:trHeight w:val="3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综合执法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信息公示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培训地点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项目外包和设施设备出租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教学质量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教学装备及教练车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学员管理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教学人员管理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教学和结业证书行为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教练员教学行为核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员培训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法一股、执法二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69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先审批后施工行为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从业单位资质达标行为核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质量管理体系建设行为核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质量监督行为核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建设工期行为核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交工验收行为核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建设项目试运行行为核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水运工程项目法人及其他参建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法一股、执法二股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人取用水行为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取水许可实施情况的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批复取水许可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取水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土保持与水资源管理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生产建设项目水土保持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生产建设项目水土保持方案实施情况的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批复生产建设项目水土保持方案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土保持与水资源管理股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质量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生产经营企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技教育股（种业管理股）、农作物种子管理站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机械使用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情况质量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机械使用企业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作社或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机械化管理股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猪屠宰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猪定点屠宰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医与屠宰管理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药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药经营企业、兽药使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兽医与屠宰管理股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产品质量安全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产品用药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产品生产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产品质量安全监管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药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药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药经营、使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植检站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肥料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肥料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机肥、微生物菌剂等肥料生产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耕地肥料站</w:t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生野生动物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生野生动物及其制品利用活动的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利用水生野生动物及其制品的单位和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渔业发展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料质量安全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料及饲料添加剂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料经营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畜牧与饲料股</w:t>
            </w:r>
          </w:p>
        </w:tc>
      </w:tr>
      <w:tr>
        <w:trPr>
          <w:trHeight w:val="21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卫生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学校、公共场所、餐具饮具集中消毒服务单位、生活饮用水和涉水产品生产经营单位的卫生管理情况的监督抽查（抽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、公共场所、餐具饮具集中消毒服务单位、生活饮用水集中供水单位、涉水产品生产经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监股、卫生监督所公共卫生监督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毒产品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消毒产品生产企业的生产条件、生产过程、原料卫生质量以及消毒产品卫生安全评价报告、标签（铭牌）、说明书等进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、二、三类消毒产品生产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监股、卫生监督所公共卫生监督股</w:t>
            </w:r>
          </w:p>
        </w:tc>
      </w:tr>
      <w:tr>
        <w:trPr>
          <w:trHeight w:val="20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染病防治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医疗卫生机构开展预防接种、传染病报告、疫情控制、消毒隔离以及医疗废物处置等方面情况进行抽查，对其他违反卫生健康法律法规的行为进行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机构、疾控机构、采供血机构、医学检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监股、卫生监督所医疗卫生监督股</w:t>
            </w:r>
          </w:p>
        </w:tc>
      </w:tr>
      <w:tr>
        <w:trPr>
          <w:trHeight w:val="6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2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卫生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医疗卫生机构医疗诊治行为、机构人员资质、医疗质量控制、依法执业自查等方面情况进行抽查，对其他违反卫生健康法律法规的行为进行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机构（含医疗美容机构）、采供血机构、母婴保健技术服务机构、医学检验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监股、卫生监督所医疗卫生监督股</w:t>
            </w:r>
          </w:p>
        </w:tc>
      </w:tr>
      <w:tr>
        <w:trPr>
          <w:trHeight w:val="26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人单位职业卫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放射卫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职业（放射）相关单位的职业病防治管理、职业健康检查、职业病诊断、放射诊疗管理、职业（放射）危害因素检测评价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开展情况进行抽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放射诊疗机构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检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诊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职业卫生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射卫生技术服务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监股、卫生监督所医疗卫生监督股</w:t>
            </w:r>
          </w:p>
        </w:tc>
      </w:tr>
      <w:tr>
        <w:trPr>
          <w:trHeight w:val="2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尘涉爆企业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事故隐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贸行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监股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有限空间作业企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事故隐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贸行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监股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生产企业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事故隐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贸行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监股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煤矿山企业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安全生产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煤矿山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监股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工、医药市场企业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生产主要负责人履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工、医药生产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危化股</w:t>
            </w:r>
          </w:p>
        </w:tc>
      </w:tr>
      <w:tr>
        <w:trPr>
          <w:trHeight w:val="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物经营单位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物经营单位经营情况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物经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广电旅游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娱乐场所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娱乐场所取得相关许可证及其他相关情况的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剧院、舞厅、音乐厅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T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广电旅游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旅行社经营单位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行社取得许可证情况、经营情况、通过网络经营旅行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</w:rPr>
              <w:t>和发布旅游经营信息网站情况的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旅行社经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广电旅游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危险性体育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企业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高危险性体育项目（游泳）场所安全管理等的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区经营高危险性体育项目（游泳）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广电旅游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上网服务营业场所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上网服务营业场所取得相关许可证及其他相关情况的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上网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广电旅游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额贷款公司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小额贷款公司开展日常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额贷款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融工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融工作组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消防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机关、团体、企业、事业等单位遵守消防法律、法规的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进行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机关、团体、企业、事业等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消防救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队部</w:t>
            </w:r>
          </w:p>
        </w:tc>
      </w:tr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防雷安全执法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对防雷减灾工作的监督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全县防雷检测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气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综合办公室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对防雷减灾工作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监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对防雷减灾工作的监督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县中心城区气象灾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防御重点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气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综合办公室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零售市场秩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日常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不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专卖法律法规执行情况、规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经营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经营卷烟业务的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和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color w:val="000000"/>
                <w:lang w:val="en-US" w:eastAsia="zh-CN"/>
              </w:rPr>
              <w:t>烟草专卖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专卖办</w:t>
            </w:r>
          </w:p>
        </w:tc>
      </w:tr>
      <w:tr>
        <w:trPr>
          <w:trHeight w:val="7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燃气安全管理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燃气场站安全现状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eastAsia="zh-CN"/>
              </w:rPr>
              <w:t>燃气经营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城市管理和综合执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公共事业股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建设项目永久占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林地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检查是否超范围使用林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已依法取得使用林地行政许可决定书的公民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法人或者其他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森林资源管理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建设项目临时占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林地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检查是否超范围使用林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已依法取得使用林地行政许可决定书的公民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法人或者其他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森林资源管理股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修筑直接为林业生产服务工程设施占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林地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检查是否超范围使用林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已依法取得使用林地行政许可决定书的公民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法人或者其他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森林资源管理股</w:t>
            </w:r>
          </w:p>
        </w:tc>
      </w:tr>
      <w:tr>
        <w:trPr>
          <w:trHeight w:val="10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林木采伐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检查采伐地点、范围、树种以及更新造林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已依法取得林木采伐许可证的公民、法人或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其他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森林资源管理股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林木种子生产经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许可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检查种苗质量，林木种子生产经营许可、标签、档案、质量自检等各项制度的执行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已依法取得生产经营许可证的从事林木种子生产经营者、“订单育苗、定向供苗”育苗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生态修复股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6" w:firstLine="207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实施股室</w:t>
            </w:r>
          </w:p>
        </w:tc>
      </w:tr>
      <w:tr>
        <w:trPr>
          <w:trHeight w:val="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松材线虫病疫木管理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定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检查松材线虫病防治质量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疫木集中处理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一般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中标松材线虫病防治项目的单位及在地方林业主管部门备案的疫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集中处理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cs="Times New Roman"/>
                <w:color w:val="000000"/>
                <w:lang w:val="en-US" w:eastAsia="zh-CN"/>
              </w:rPr>
              <w:t>林业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防治检疫股</w:t>
            </w:r>
          </w:p>
        </w:tc>
      </w:tr>
    </w:tbl>
    <w:p>
      <w:pPr>
        <w:pStyle w:val="Style5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4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4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2:00Z</dcterms:created>
  <dc:creator>Administrator</dc:creator>
  <dc:description/>
  <dc:language>en-US</dc:language>
  <cp:lastModifiedBy>Administrator</cp:lastModifiedBy>
  <cp:lastPrinted>2024-03-29T10:41:00Z</cp:lastPrinted>
  <dcterms:modified xsi:type="dcterms:W3CDTF">2024-03-29T09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5AAFC5394C2DA376563BBB0E0C86</vt:lpwstr>
  </property>
  <property fmtid="{D5CDD505-2E9C-101B-9397-08002B2CF9AE}" pid="3" name="KSOProductBuildVer">
    <vt:lpwstr>2052-11.8.2.11718</vt:lpwstr>
  </property>
</Properties>
</file>