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43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连平县市场监管领域部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联合双随机抽查工作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8"/>
        <w:gridCol w:w="1125"/>
        <w:gridCol w:w="2293"/>
        <w:gridCol w:w="1575"/>
        <w:gridCol w:w="1893"/>
        <w:gridCol w:w="1277"/>
        <w:gridCol w:w="1384"/>
        <w:gridCol w:w="2000"/>
      </w:tblGrid>
      <w:tr>
        <w:trPr>
          <w:trHeight w:val="6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事项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抽查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牵头部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联合实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部门</w:t>
            </w:r>
          </w:p>
        </w:tc>
      </w:tr>
      <w:tr>
        <w:trPr>
          <w:trHeight w:val="6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年度报告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度报告公示信息的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类企业年报信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底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市场监管局（信用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人社局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保障监察综合执法大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动车检验检测机构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动车排放检验情况；道路运输车辆达标管理情况检查；机动车检验检测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县机动车检验检测机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底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市场监管局（计量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公安局（交警大队）、市生态环境局连平分局（水气股）、县交通运输局（货物运输管理总站）</w:t>
            </w:r>
          </w:p>
        </w:tc>
      </w:tr>
      <w:tr>
        <w:trPr>
          <w:trHeight w:val="6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态环境监测机构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态环境检测机构开展检测情况的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县生态环境监测机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底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市场监管局（计量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生态环境局连平分局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气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动车销售企业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动车获得强制性产品认证情况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动车销售企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底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市场监管局（质量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工业和信息化局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贸易市场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校食堂食品安全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校食堂食品安全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监督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各类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底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市场监管局（餐饮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教育局（体卫艺所）</w:t>
            </w:r>
          </w:p>
        </w:tc>
      </w:tr>
      <w:tr>
        <w:trPr>
          <w:trHeight w:val="6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车销售市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车销售市场监管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车销售市场经营主体企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化局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贸易市场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市场监管局（网监股）</w:t>
            </w:r>
          </w:p>
        </w:tc>
      </w:tr>
      <w:tr>
        <w:trPr>
          <w:trHeight w:val="6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事项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抽查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牵头部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联合实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部门</w:t>
            </w:r>
          </w:p>
        </w:tc>
      </w:tr>
      <w:tr>
        <w:trPr>
          <w:trHeight w:val="6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手车市场监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手车市场监管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手车交易市场和二手车经营主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工业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化局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贸易市场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市场监管局（网监股）</w:t>
            </w:r>
          </w:p>
        </w:tc>
      </w:tr>
      <w:tr>
        <w:trPr>
          <w:trHeight w:val="8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安行业相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安从业单位、保安培训单位保安服务和培训活动情况的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县保安行业相关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安局（治安大队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市场监管局（信用股）</w:t>
            </w:r>
          </w:p>
        </w:tc>
      </w:tr>
      <w:tr>
        <w:trPr>
          <w:trHeight w:val="11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爆破作业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民用爆破物仓储情况、爆破作业单位有关制度、作业情况的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爆破作业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安局（治安大队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资源局（地质矿产资源管理股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气象局（综合办公室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市场监管局（信用股）</w:t>
            </w:r>
          </w:p>
        </w:tc>
      </w:tr>
      <w:tr>
        <w:trPr>
          <w:trHeight w:val="7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宾馆、旅店监督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宾馆、旅业取得许可证情况、治安安全情况的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宾馆、旅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安局（治安大队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市场监管局（信用股）</w:t>
            </w:r>
          </w:p>
        </w:tc>
      </w:tr>
      <w:tr>
        <w:trPr>
          <w:trHeight w:val="16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易制毒化学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从业单位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不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易制毒化学品生产、经营、购买、运输、仓储等情况进行监督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易制毒化学品从业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安局（缉毒大队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交通运输局（执法一股、执法二股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卫生健康局（医政股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市场监管局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药化械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12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社会服务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防范化解重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风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法人治理、信息公开及遵守社会服务机构法规政策、消防安全责任落实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直接登记的社会服务机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民政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社会福利和社会工作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救援大队（大队部）</w:t>
            </w:r>
          </w:p>
        </w:tc>
      </w:tr>
      <w:tr>
        <w:trPr>
          <w:trHeight w:val="7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事项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抽查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牵头部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联合实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部门</w:t>
            </w:r>
          </w:p>
        </w:tc>
      </w:tr>
      <w:tr>
        <w:trPr>
          <w:trHeight w:val="112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消防监督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养老机构遵守消防法律、法规的情况进行监督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养老机构、老年人日间照料场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民政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社会福利和社会工作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消防救援大队（大队部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住建局（建管股）</w:t>
            </w:r>
          </w:p>
        </w:tc>
      </w:tr>
      <w:tr>
        <w:trPr>
          <w:trHeight w:val="10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食品安全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养老机构食堂食品安全情况的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养老机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-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民政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社会福利和社会工作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市场监管局（餐饮股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卫生健康局（老龄股）</w:t>
            </w:r>
          </w:p>
        </w:tc>
      </w:tr>
      <w:tr>
        <w:trPr>
          <w:trHeight w:val="148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劳务派遣用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务派遣单位遵守劳动保障法律法规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相关用工企业遵守劳动保障法律法规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点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劳务派遣单位和相关用工企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力资源和社会保障局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保障监察综合执法大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监管局（信用股）</w:t>
            </w:r>
          </w:p>
        </w:tc>
      </w:tr>
      <w:tr>
        <w:trPr>
          <w:trHeight w:val="1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劳动用工监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领域各企业遵守按月足额支付工资规定、劳动合同签订、落实工人工资支付保证金、分账管理和劳动用工实名制等制度及其他劳动用工情况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点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直建设领域各在建工程项目建设单位、施工总承包单位、分包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力资源和社会保障局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保障监察综合执法大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住建局（建筑市场股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通运输局（规划基建股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务局（建设与管理股）</w:t>
            </w:r>
          </w:p>
        </w:tc>
      </w:tr>
      <w:tr>
        <w:trPr>
          <w:trHeight w:val="9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动车销售企业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动车环保信息公开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县机动车销售企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生态环境局连平分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水气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工业和信息化局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贸易市场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市政工程监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城镇污水处理设施污染防治情况的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县城镇污水处理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生态环境局连平分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水气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住建局（排水股）</w:t>
            </w:r>
          </w:p>
        </w:tc>
      </w:tr>
      <w:tr>
        <w:trPr>
          <w:trHeight w:val="7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事项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抽查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牵头部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联合实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部门</w:t>
            </w:r>
          </w:p>
        </w:tc>
      </w:tr>
      <w:tr>
        <w:trPr>
          <w:trHeight w:val="95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市场监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法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屋市政工程工人工资支付的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市场从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住房和城乡建设局（建筑市场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社局（劳动保障监察综合执法大队）</w:t>
            </w:r>
          </w:p>
        </w:tc>
      </w:tr>
      <w:tr>
        <w:trPr>
          <w:trHeight w:val="10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地产市场监督执法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地产行业定价情况的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房地产从业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住房和城乡建设局（房管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监管局（价监股）</w:t>
            </w:r>
          </w:p>
        </w:tc>
      </w:tr>
      <w:tr>
        <w:trPr>
          <w:trHeight w:val="185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维修经营综合执法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维修经营综合执法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维修经营Ⅰ、Ⅱ企业以及其他类别企业和业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（货物运输管理总站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（信用股）</w:t>
            </w:r>
          </w:p>
        </w:tc>
      </w:tr>
      <w:tr>
        <w:trPr>
          <w:trHeight w:val="10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种子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种子监督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种子生产经营企业或门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业农村局（科技教育股（种业管理股）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市场监管局（质量股）</w:t>
            </w:r>
          </w:p>
        </w:tc>
      </w:tr>
      <w:tr>
        <w:trPr>
          <w:trHeight w:val="9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农业机械推广鉴定的产品及证书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抽查通过鉴定的产品及证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业机械生产经营企业或门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业农村局（农业机械化管理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监管局（质量股）</w:t>
            </w:r>
          </w:p>
        </w:tc>
      </w:tr>
      <w:tr>
        <w:trPr>
          <w:trHeight w:val="4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兽药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督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兽药经营企业、兽药使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业农村局（兽医与屠宰管理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市场监管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质量股）</w:t>
            </w:r>
          </w:p>
        </w:tc>
      </w:tr>
      <w:tr>
        <w:trPr>
          <w:trHeight w:val="65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事项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抽查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牵头部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联合实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部门</w:t>
            </w:r>
          </w:p>
        </w:tc>
      </w:tr>
      <w:tr>
        <w:trPr>
          <w:trHeight w:val="65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药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药监督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药经营者，农药登记使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业农村局（植保植检站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市场监管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质量股）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肥料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肥料监督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机肥、微生物菌剂等肥料生产、经营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农业农村局（耕地肥料站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市场监管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质量股）</w:t>
            </w:r>
          </w:p>
        </w:tc>
      </w:tr>
      <w:tr>
        <w:trPr>
          <w:trHeight w:val="13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生野生动物及其制品利用活动的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生野生动物及其制品利用活动的监督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利用水生野生动物及其制品的单位和个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业农村局（渔业发展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监管局（餐饮股和流通股）</w:t>
            </w:r>
          </w:p>
        </w:tc>
      </w:tr>
      <w:tr>
        <w:trPr>
          <w:trHeight w:val="14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共卫生监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影剧院、录像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室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游艺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室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舞厅、音乐厅卫生状况及卫生制度的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类影剧院、录像厅（室）、游艺厅（室）、舞厅、音乐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生健康局（法监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市场监管局（流通股）</w:t>
            </w:r>
          </w:p>
        </w:tc>
      </w:tr>
      <w:tr>
        <w:trPr>
          <w:trHeight w:val="11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宾馆、旅店卫生情况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宾馆、旅店卫生情况的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类旅馆、旅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-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卫生健康局（法监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市场监管局（流通股、餐饮股）</w:t>
            </w:r>
          </w:p>
        </w:tc>
      </w:tr>
      <w:tr>
        <w:trPr>
          <w:trHeight w:val="9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烟花爆竹安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烟花爆竹仓库安全生产、配送、防雷等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烟花爆竹批发企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急管理局（危化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气象局（综合办公室）</w:t>
            </w:r>
          </w:p>
        </w:tc>
      </w:tr>
      <w:tr>
        <w:trPr>
          <w:trHeight w:val="7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事项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抽查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牵头部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联合实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部门</w:t>
            </w:r>
          </w:p>
        </w:tc>
      </w:tr>
      <w:tr>
        <w:trPr>
          <w:trHeight w:val="7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营业性演出经营活动从业单位的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营业性演出经营活动从业单位取得许可证情况及经营情况的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营业性演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从业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广旅体局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化市场综合执法大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防救援大队（大队部）</w:t>
            </w:r>
          </w:p>
        </w:tc>
      </w:tr>
      <w:tr>
        <w:trPr>
          <w:trHeight w:val="6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艺术品经营单位的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艺术品经营单位备案情况及从事艺术品经营活动的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艺术品经营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广旅体局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化市场综合执法大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场监管局（信用股）</w:t>
            </w:r>
          </w:p>
        </w:tc>
      </w:tr>
      <w:tr>
        <w:trPr>
          <w:trHeight w:val="7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旅行社和通过网络经营旅行社业务的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旅行社取得许可证情况、经营情况、通过网络经营旅行社业务和发布旅游经营信息网站情况的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旅行社、通过网络经营旅行社业务的企业和平台、发布旅游经营信息的网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广旅体局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化市场综合执法大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场监管局（网监股）</w:t>
            </w:r>
          </w:p>
        </w:tc>
      </w:tr>
      <w:tr>
        <w:trPr>
          <w:trHeight w:val="7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剧场、娱乐场所的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歌舞娱乐场所取得相关许可证及其他相关情况的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剧院、舞厅、音乐厅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T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广旅体局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化市场综合执法大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安局（治安大队）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卫生健康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法监股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防救援大队（大队部）</w:t>
            </w:r>
          </w:p>
        </w:tc>
      </w:tr>
      <w:tr>
        <w:trPr>
          <w:trHeight w:val="11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营高危险性体育项目（游泳）场所的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营高危险性体育项目（游泳）场所安全管理、场馆设施、从业人员、应急处置预案等的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区经营高危险性体育项目（游泳）场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广旅体局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化市场综合执法大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卫生健康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法监股）</w:t>
            </w:r>
          </w:p>
        </w:tc>
      </w:tr>
      <w:tr>
        <w:trPr>
          <w:trHeight w:val="9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防安全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防产品质量监督检查；对相关单位遵守消防法律、法规的监督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人员密集场所使用的消防产品进行抽查检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防救援大队（大队部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市场监管局（质量股）</w:t>
            </w:r>
          </w:p>
        </w:tc>
      </w:tr>
      <w:tr>
        <w:trPr>
          <w:trHeight w:val="7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事项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抽查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牵头部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联合实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部门</w:t>
            </w:r>
          </w:p>
        </w:tc>
      </w:tr>
      <w:tr>
        <w:trPr>
          <w:trHeight w:val="7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零售市场秩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常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卖法律法规执行情况、规范经营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营卷烟业务的企业和个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烟草专卖局（专卖办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场监管局（信用股）</w:t>
            </w:r>
          </w:p>
        </w:tc>
      </w:tr>
      <w:tr>
        <w:trPr>
          <w:trHeight w:val="7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燃气经营执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燃气经营许可证取得情况监督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县燃气经营企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城市管理和综合执法局（公共事业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场监管局（特设股）</w:t>
            </w:r>
          </w:p>
        </w:tc>
      </w:tr>
      <w:tr>
        <w:trPr>
          <w:trHeight w:val="7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燃气经营执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燃气钢瓶监督执法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般检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县燃气经营企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城市管理和综合执法局（公共事业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市场监管局（特设股）</w:t>
            </w:r>
          </w:p>
        </w:tc>
      </w:tr>
    </w:tbl>
    <w:p>
      <w:pPr>
        <w:pStyle w:val="Style5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02:00Z</dcterms:created>
  <dc:creator>Administrator</dc:creator>
  <dc:description/>
  <dc:language>en-US</dc:language>
  <cp:lastModifiedBy>Administrator</cp:lastModifiedBy>
  <cp:lastPrinted>2024-03-29T10:41:00Z</cp:lastPrinted>
  <dcterms:modified xsi:type="dcterms:W3CDTF">2024-03-29T09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6A5C7EB47434496DB0C9E69A32906</vt:lpwstr>
  </property>
  <property fmtid="{D5CDD505-2E9C-101B-9397-08002B2CF9AE}" pid="3" name="KSOProductBuildVer">
    <vt:lpwstr>2052-11.8.2.11718</vt:lpwstr>
  </property>
</Properties>
</file>