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连平县林业局关于《连平县森林防火规划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-203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）》（征求意见稿）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起草说明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森林火灾防控工作具有特殊性、长期性和复杂性。防火工作涉及的内容范围较广，随着社会经济发展和森林生态结构的变化，编制连平县森林防火规划，并将此作为连平县森林防火工作指导性文件势在必行。现将有关情况说明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制定背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习近平总书记提出“良好生态环境是最公平的公共产品，是最普惠的民生福祉”。森林作为城市生态系统中具有自净功能的重要组成部分，在保护人体健康、调节生态平衡、改善生态环境、美化城市景观等方面具有其它城市基础设施不可替代的作用。森林防火是落实生态文明建设要求的重要一环，事关森林资源和生态安全，事关连平县建设发展大局。针对连平县森林防火在新时期面临的形势，编制《连平县森林防火规划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-20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》，指导解决森林防火工作中存在的突出问题，可以有效强化森林资源保护，推进保障国家森林城市建设，绿美广东生态建设成果，减少碳排放，提升区域生态环境品质，保障生态安全，保障林业产业高质发展，实现绿美共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制定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《森林防火条例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（二）《广东省森林防火条例》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《全国森林防火规划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-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《广东省森防火条例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《广东省森林防火规划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-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六）《广东省森林防火“十四五”实施方案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七）《河源市森林防火规划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-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连平县森林防火规划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-20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》范围为连平县全县，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镇。在分析连平县森林防火工作成效、存在问题、面临形势的基础上，提出了今后七年的森林防火工作的总体思路、发展目标和重点建设任务。本规划重点实施森林防火预警监测体系、林火阻隔系统、早期火情处理、宣传教育等主要建设任务。旨在建立健全森林防火长效机制，提升森林火情早期处理能力和综合防控能力，维护人民群众生命财产安全和森林生态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left="0" w:firstLine="642"/>
        <w:jc w:val="left"/>
        <w:rPr>
          <w:rFonts w:ascii="仿宋_GB2312" w:hAnsi="仿宋_GB2312" w:eastAsia="仿宋_GB2312" w:cs="仿宋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47:00Z</dcterms:created>
  <dc:creator>明月清风</dc:creator>
  <dc:description/>
  <dc:language>en-US</dc:language>
  <cp:lastModifiedBy>羊顿</cp:lastModifiedBy>
  <dcterms:modified xsi:type="dcterms:W3CDTF">2024-12-11T03:0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94710D250B46CBAC338B90662551B4_11</vt:lpwstr>
  </property>
  <property fmtid="{D5CDD505-2E9C-101B-9397-08002B2CF9AE}" pid="3" name="KSOProductBuildVer">
    <vt:lpwstr>2052-12.1.0.19302</vt:lpwstr>
  </property>
</Properties>
</file>