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zoe</cp:lastModifiedBy>
  <cp:lastPrinted>2024-03-09T02:59:00Z</cp:lastPrinted>
  <dcterms:modified xsi:type="dcterms:W3CDTF">2025-03-26T09:05:32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3MTFkYzVjYTRkNTY4YWU2Y2U4MmNiMmY2NWQ5NjUiLCJ1c2VySWQiOiI1NjI2MTMyMjY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