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38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“双随机、一公开”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员单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39" w:after="0"/>
        <w:ind w:firstLine="63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bookmarkStart w:id="1" w:name="OLE_LINK1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县府办（金融工作组）、县委统战部、县发展和改革局、县教育局、县工业商务和信息化局、县公安局、县民政局、县司法局、县财政局、县人力资源和社会保障局、县自然资源局、县住房和城乡建设局、县交通运输局、县水务局、县农业农村局、县文化广电旅游体育局、县卫生健康局、县应急管理局、县市场监督管理局、县统计局、县城市管理和综合执法局、县林业局、市生态环境局连平分局、</w:t>
      </w:r>
      <w:bookmarkStart w:id="2" w:name="OLE_LINK2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国家金融监督管理总局连平监管支局</w:t>
      </w:r>
      <w:bookmarkEnd w:id="2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县消防救援大队、县烟草专卖局、县气象局</w:t>
      </w:r>
      <w:bookmarkEnd w:id="0"/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2:00Z</dcterms:created>
  <dc:creator>Administrator</dc:creator>
  <dc:description/>
  <dc:language>en-US</dc:language>
  <cp:lastModifiedBy>麦浩萍</cp:lastModifiedBy>
  <cp:lastPrinted>2024-03-22T09:19:00Z</cp:lastPrinted>
  <dcterms:modified xsi:type="dcterms:W3CDTF">2025-03-31T07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B926DFE2F4C038B507B480A7C839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