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源市生态环境局连平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机抽查事项清单</w:t>
      </w:r>
    </w:p>
    <w:tbl>
      <w:tblPr>
        <w:tblW w:w="1434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4"/>
        <w:gridCol w:w="1587"/>
        <w:gridCol w:w="840"/>
        <w:gridCol w:w="1065"/>
        <w:gridCol w:w="3088"/>
        <w:gridCol w:w="1307"/>
        <w:gridCol w:w="1509"/>
        <w:gridCol w:w="1659"/>
        <w:gridCol w:w="2154"/>
      </w:tblGrid>
      <w:tr>
        <w:trPr>
          <w:tblHeader w:val="true"/>
          <w:trHeight w:val="1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编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事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污单位执行排污许可情况的执法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污单位执行排污许可情况的执法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排污许可持证企业和排污登记企业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全年分季度推进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建设项目“三同时”落实情况的行政检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对建设项目“三同时”落实情况的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环评报告书和报告表建设项目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全年分季度推进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土壤污染重点监管单位落实土壤污染防治义务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对土壤污染重点监管单位落实土壤污染防治义务的行政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土壤污染重点监管单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土壤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全年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设用地依法落实土壤污染风险管控和修复措施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对建设用地依法落实土壤污染风险管控和修复措施的行政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名录内地块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土壤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全年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入河排污口设置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对入河排污口设置的行政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矿企业、工业及其他各类园区污水处理厂、城镇污水处理厂等属于审批范围的入河排污口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全年</w:t>
            </w:r>
          </w:p>
        </w:tc>
      </w:tr>
      <w:tr>
        <w:trPr>
          <w:trHeight w:val="1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动车检验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机构监督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动车排放检验情况；道路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输车辆达标管理情况检查；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动车检验检测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机动车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验检测机构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气股（牵头部门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市场监管局计量股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底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态环境监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监督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态环境检测机构开展检测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况的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生态环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测机构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气股（牵头部门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市场监管局计量股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底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销售企业监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环保信息公开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机动车销售企业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工商信局贸易市场股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工程监督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污水处理设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污染防治情况的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住建局排水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2:24Z</dcterms:created>
  <dc:creator>Administrator</dc:creator>
  <dc:description/>
  <dc:language>en-US</dc:language>
  <cp:lastModifiedBy>邱梦婷</cp:lastModifiedBy>
  <dcterms:modified xsi:type="dcterms:W3CDTF">2025-05-21T01:21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43EC24004481925610CFF4175E03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MzM0NGIyMGQ0NDgzNTE2MjU3MjdhNDNjYzRiODZhZTMiLCJ1c2VySWQiOiIxMTc0Mzc1OTQ5In0=</vt:lpwstr>
  </property>
</Properties>
</file>