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原民办代课教师身份和工作年限认定工作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调查笔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18"/>
          <w:szCs w:val="18"/>
        </w:rPr>
      </w:pPr>
      <w:r>
        <w:rPr>
          <w:rFonts w:eastAsia="方正小标宋简体" w:ascii="方正小标宋简体" w:hAnsi="方正小标宋简体"/>
          <w:b/>
          <w:sz w:val="18"/>
          <w:szCs w:val="1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调查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调查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记录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被调查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调查内容记录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调查人签字：（手印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调查人签字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（街）原民办代课教师身份和工作年限认定工作小组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签字：（盖公章）                   年     月  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3:25:00Z</dcterms:created>
  <dc:creator>Anonymous</dc:creator>
  <dc:description/>
  <dc:language>en-US</dc:language>
  <cp:lastModifiedBy>Administrator</cp:lastModifiedBy>
  <dcterms:modified xsi:type="dcterms:W3CDTF">2022-04-14T07:59:17Z</dcterms:modified>
  <cp:revision>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