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连平县</w:t>
      </w:r>
      <w:r>
        <w:rPr>
          <w:rFonts w:eastAsia="方正小标宋简体"/>
          <w:color w:val="000000"/>
          <w:sz w:val="36"/>
          <w:lang w:val="en-US" w:eastAsia="zh-CN"/>
        </w:rPr>
        <w:t>教育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zoe</cp:lastModifiedBy>
  <dcterms:modified xsi:type="dcterms:W3CDTF">2025-01-02T03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21E250CA4404CB5CEDB236650850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3MTFkYzVjYTRkNTY4YWU2Y2U4MmNiMmY2NWQ5NjUiLCJ1c2VySWQiOiI1NjI2MTMyMjYifQ==</vt:lpwstr>
  </property>
</Properties>
</file>