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505" w:right="573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w w:val="90"/>
          <w:sz w:val="44"/>
          <w:szCs w:val="44"/>
          <w:shd w:fill="FFFEFE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24242"/>
          <w:spacing w:val="0"/>
          <w:w w:val="90"/>
          <w:sz w:val="44"/>
          <w:szCs w:val="44"/>
          <w:shd w:fill="FFFEFE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w w:val="90"/>
          <w:sz w:val="44"/>
          <w:szCs w:val="44"/>
          <w:shd w:fill="FFFEFE" w:val="clear"/>
          <w:lang w:val="en-US" w:eastAsia="zh-CN"/>
        </w:rPr>
        <w:t>年连平县红火蚁防控项目遴选防治服务专业机构的评分标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9"/>
        <w:gridCol w:w="6833"/>
        <w:gridCol w:w="895"/>
      </w:tblGrid>
      <w:tr>
        <w:trPr>
          <w:trHeight w:val="6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评分内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4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防治面积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得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防治面积达标基本分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分，每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亩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分，以此类推，最高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注：所报防治面积不得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亩，否则报名无效，不参与遴选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9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采购药物得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采购药物达标基本分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分，每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吨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分，以此类推，最高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注：所报采购红火蚁防治饵剂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吨，否则报名无效，不参与遴选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9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相关资质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须提供相关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具有独立法人资格，有独立承担民事责任的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具有良好的商业信誉和健全的财务会计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具有依法缴纳税收和社会保障资金的良好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参加政府服务活动前三年内，在经营活动中没有重大违法记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6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项目整体服务方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根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本次项目的整体技术方案说明和组织实施服务作业的完整性、安全性、针对性、可行性、计划安排及重点与难点分析并提出合理化建议等进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评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9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/>
              </w:rPr>
              <w:t>培训方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/>
              </w:rPr>
              <w:t>根据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/>
              </w:rPr>
              <w:t>提供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全民防控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/>
              </w:rPr>
              <w:t>培训计划和内容全面、详尽，经验丰富，针对性和操作性强，提供专用于红火蚁智能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全民防控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/>
              </w:rPr>
              <w:t>软件实操指引详细、清晰，实施及用药安全培训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进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/>
              </w:rPr>
              <w:t>综合评价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7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售后服务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/>
              </w:rPr>
              <w:t>根据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/>
              </w:rPr>
              <w:t>供应商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/>
              </w:rPr>
              <w:t>提供的售后服务方案及售后服务评价体系（包括：售后服务计划、服务响应时间、服务响应方式完善、问题整改的速度）进行评价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kern w:val="0"/>
      <w:sz w:val="20"/>
      <w:szCs w:val="20"/>
      <w:lang w:val="zh-CN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" w:after="0"/>
      <w:ind w:left="505" w:right="572" w:hanging="0"/>
      <w:jc w:val="center"/>
      <w:outlineLvl w:val="2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spacing w:lineRule="auto" w:line="240"/>
      <w:ind w:left="2940" w:hanging="0"/>
      <w:jc w:val="both"/>
    </w:pPr>
    <w:rPr>
      <w:rFonts w:ascii="方正仿宋_GBK" w:hAnsi="方正仿宋_GBK" w:eastAsia="方正仿宋_GBK" w:cs="方正仿宋_GBK"/>
      <w:kern w:val="2"/>
      <w:sz w:val="32"/>
      <w:szCs w:val="32"/>
      <w:lang w:val="en-US"/>
    </w:rPr>
  </w:style>
  <w:style w:type="paragraph" w:styleId="Style14">
    <w:name w:val="正文缩进"/>
    <w:basedOn w:val="Normal"/>
    <w:next w:val="8"/>
    <w:qFormat/>
    <w:pPr>
      <w:ind w:firstLine="42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  <w:lang w:val="en-US"/>
    </w:rPr>
  </w:style>
  <w:style w:type="paragraph" w:styleId="Style16">
    <w:name w:val="文档正文"/>
    <w:qFormat/>
    <w:pPr>
      <w:widowControl w:val="false"/>
      <w:bidi w:val="0"/>
      <w:spacing w:lineRule="atLeast" w:line="480"/>
      <w:ind w:left="360" w:firstLine="58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59:00Z</dcterms:created>
  <dc:creator>Administrator</dc:creator>
  <dc:description/>
  <dc:language>en-US</dc:language>
  <cp:lastModifiedBy>期待</cp:lastModifiedBy>
  <cp:lastPrinted>2023-05-30T15:19:00Z</cp:lastPrinted>
  <dcterms:modified xsi:type="dcterms:W3CDTF">2024-05-21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CB448A814F808CBDA5CE89A27E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