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殊工种提前退休人员报送审批名册    </w:t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431"/>
        <w:gridCol w:w="913"/>
        <w:gridCol w:w="906"/>
        <w:gridCol w:w="1143"/>
        <w:gridCol w:w="1581"/>
        <w:gridCol w:w="1560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年限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上坪铁木综合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粤运汽车运输有限公司连平汽车客运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衍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工艺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日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隆街搬运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矿山机械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事务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事务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事务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公路事务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地方公路管理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97" w:right="1797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Lenovo User</dc:creator>
  <dc:description/>
  <dc:language>en-US</dc:language>
  <cp:lastModifiedBy>小庄</cp:lastModifiedBy>
  <cp:lastPrinted>2022-03-14T09:57:00Z</cp:lastPrinted>
  <dcterms:modified xsi:type="dcterms:W3CDTF">2022-09-21T08:02:38Z</dcterms:modified>
  <cp:revision>2</cp:revision>
  <dc:subject/>
  <dc:title>关于廖意州等同志申请办理提前退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A5C8C7874371B26B9BC52E99EEB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