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河源市连平县公证处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1-09-16T03:32:34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