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  <w:lang w:eastAsia="zh-CN"/>
        </w:rPr>
        <w:t>连平县文化广电旅游体育局</w:t>
      </w:r>
      <w:r>
        <w:rPr>
          <w:rFonts w:eastAsia="方正小标宋简体;方正粗黑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0-09-21T12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