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连平县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 w:eastAsia="zh-CN"/>
        </w:rPr>
        <w:t>溪山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镇人民政府招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应急救援中队队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506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工作单位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裸视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89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1503"/>
        <w:gridCol w:w="2930"/>
        <w:gridCol w:w="3101"/>
      </w:tblGrid>
      <w:tr>
        <w:trPr>
          <w:trHeight w:val="60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诺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Lenovo</cp:lastModifiedBy>
  <cp:lastPrinted>2024-08-30T10:12:00Z</cp:lastPrinted>
  <dcterms:modified xsi:type="dcterms:W3CDTF">2024-10-30T11:25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BE47AAB05FFE42A72167F812D75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