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连平县油溪镇人民政府</w:t>
        </w:r>
      </w:hyperlink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ping.gov.cn/hylpyszf/attachment/0/14/14909/39534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PENNY</cp:lastModifiedBy>
  <dcterms:modified xsi:type="dcterms:W3CDTF">2023-01-10T09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DBB4DF6947399E281CFE18E02057</vt:lpwstr>
  </property>
  <property fmtid="{D5CDD505-2E9C-101B-9397-08002B2CF9AE}" pid="3" name="KSOProductBuildVer">
    <vt:lpwstr>2052-11.1.0.13703</vt:lpwstr>
  </property>
</Properties>
</file>